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кові особливості професійного самовизнач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іодизація Є.А. Клім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передгри (від 0 до 3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гри (від 6 до 8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оволодіння учбовою діяльністю (від 6-8 до 11-12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"оптації" (від 11-12 до 14-18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професійної підготовки (від 15-18 до 16-23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дія розвитку професіонала (від 16-23 років до пенсії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іодизація Дж. Сьюпе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ростання: розвиток інтересів, здібностей (0-14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лідження: апробація своїх сил (14-25 рокі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ження: професійна освіта і зміцнення своїх позицій у суспільстві (25-44 роки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дтримка створеного стійкого професійного становища (45-64 роки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д: зменшення професійної активності (65 і більше років..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ецифічні завдання професійного самовизначення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ступове формування загальної готовності до професійного самовизначення (без здійснення конкретних виборів) і підготовка до майбутнього трудового життя в широкому плані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сихолого-педагогічна допомога в конкретних професійних виборах (професійного учбового закладу, професії і спеціальності, місця роботи і конкретної посади)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сихолого-педагогічна допомога в освоєнні вже обраної професії (у відповідному учбовому закладі чи на роботі)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досконалення у рамках виконуваної трудової діяльності в ході спеціально організованого підвищення кваліфікації і самоосвіти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воєнн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уміжн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иді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фесійної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іяльності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необхідн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ль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якісно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иконанн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ної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боти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Калиниченко</dc:creator>
  <dc:description/>
  <cp:keywords/>
  <dc:language>en-US</dc:language>
  <cp:lastModifiedBy>Admin</cp:lastModifiedBy>
  <dcterms:modified xsi:type="dcterms:W3CDTF">2015-08-21T17:26:00Z</dcterms:modified>
  <cp:revision>7</cp:revision>
  <dc:subject/>
  <dc:title>Методики</dc:title>
</cp:coreProperties>
</file>